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-342900</wp:posOffset>
                </wp:positionV>
                <wp:extent cx="614045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67880"/>
                          <a:chOff x="0" y="0"/>
                          <a:chExt cx="614160" cy="7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1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63360"/>
                            <a:ext cx="1706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18000" bIns="180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7pt;width:48.35pt;height:60.45pt" coordorigin="4189,-540" coordsize="967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40;width:966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41;width:268;height:156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spacing w:before="0" w:after="120"/>
        <w:rPr>
          <w:sz w:val="20"/>
          <w:szCs w:val="2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rPr>
          <w:caps w:val="false"/>
          <w:smallCaps w:val="false"/>
          <w:shadow/>
          <w:sz w:val="48"/>
          <w:szCs w:val="48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caps w:val="false"/>
          <w:smallCaps w:val="false"/>
          <w:shadow/>
          <w:sz w:val="48"/>
          <w:szCs w:val="48"/>
        </w:rPr>
      </w:pPr>
      <w:r>
        <w:rPr>
          <w:caps w:val="false"/>
          <w:smallCaps w:val="false"/>
          <w:shadow/>
          <w:sz w:val="48"/>
          <w:szCs w:val="4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4 октября 2018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г.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4</w:t>
            </w:r>
          </w:p>
        </w:tc>
      </w:tr>
    </w:tbl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uppressAutoHyphens w:val="true"/>
        <w:spacing w:lineRule="exact" w:line="240"/>
        <w:jc w:val="both"/>
        <w:rPr>
          <w:szCs w:val="28"/>
        </w:rPr>
      </w:pPr>
      <w:r>
        <w:rPr>
          <w:caps w:val="false"/>
          <w:smallCaps w:val="false"/>
          <w:szCs w:val="28"/>
        </w:rPr>
        <w:t>О внесении изменений в постановление администрации города-курорта Железноводска Ставропольского края от 27 мая 2016 г. № 410 «Об организации работы с персональными данными в администрации города-курорта Железноводска Ставропольского края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Title"/>
        <w:bidi w:val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лавой 14 Трудов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7 июля 2006 г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№ 152-ФЗ «О персональных данных», в связи с организационно-штатными изменениями </w:t>
      </w:r>
    </w:p>
    <w:p>
      <w:pPr>
        <w:pStyle w:val="Normal"/>
        <w:spacing w:before="360" w:after="36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pacing w:val="2"/>
        </w:rPr>
      </w:pPr>
      <w:r>
        <w:rPr>
          <w:szCs w:val="28"/>
        </w:rPr>
        <w:t xml:space="preserve">1.1. Изменения, которые вносятся в </w:t>
      </w:r>
      <w:r>
        <w:rPr/>
        <w:t>Положение об организации работы с персональными данными в администрации города-</w:t>
      </w:r>
      <w:r>
        <w:rPr>
          <w:spacing w:val="-2"/>
        </w:rPr>
        <w:t>курорта Железноводска Ставропольского края, утвержденное постановлением</w:t>
      </w:r>
      <w:r>
        <w:rPr>
          <w:szCs w:val="28"/>
        </w:rPr>
        <w:t xml:space="preserve"> администрации города-курорта Железноводска Ставропольского края от 27 мая 2016 г. № 410 «Об организации рабо</w:t>
      </w:r>
      <w:r>
        <w:rPr>
          <w:spacing w:val="2"/>
          <w:szCs w:val="28"/>
        </w:rPr>
        <w:t>ты с персональными данными в администрации города-курорта Железно</w:t>
      </w:r>
      <w:r>
        <w:rPr>
          <w:spacing w:val="-2"/>
          <w:szCs w:val="28"/>
        </w:rPr>
        <w:t xml:space="preserve">водска Ставропольского края» (с изменениями, внесенными </w:t>
      </w:r>
      <w:r>
        <w:rPr>
          <w:spacing w:val="2"/>
          <w:szCs w:val="28"/>
        </w:rPr>
        <w:t xml:space="preserve">постановлением администрации города-курорта Железноводска Ставропольского края от </w:t>
      </w:r>
      <w:r>
        <w:rPr>
          <w:spacing w:val="2"/>
        </w:rPr>
        <w:t>10 ноября 2016 г. № 954) (далее – постановл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spacing w:val="2"/>
        </w:rPr>
        <w:t xml:space="preserve">Перечень </w:t>
      </w:r>
      <w:r>
        <w:rPr>
          <w:spacing w:val="2"/>
          <w:szCs w:val="28"/>
        </w:rPr>
        <w:t>должностей в администрации города-курорта Железноводска Ставропольского края, замещение которых дает право доступа к персо</w:t>
      </w:r>
      <w:r>
        <w:rPr>
          <w:szCs w:val="28"/>
        </w:rPr>
        <w:t>нальным данным в администрации города-курорта Железноводска Ставропольского края, изложив его в новой прилагаемой редак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Перечень </w:t>
      </w:r>
      <w:r>
        <w:rPr/>
        <w:t xml:space="preserve">должностей лиц, уполномоченных на обработку персональных данных в администрации </w:t>
      </w:r>
      <w:r>
        <w:rPr>
          <w:szCs w:val="28"/>
        </w:rPr>
        <w:t>города-курорта Железноводска Ставропольского края, изложив его в новой прилагаемой редакции.</w:t>
      </w:r>
    </w:p>
    <w:p>
      <w:pPr>
        <w:pStyle w:val="Normal"/>
        <w:suppressAutoHyphens w:val="true"/>
        <w:spacing w:before="360" w:after="0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 подпункты 1.1.1.2, 1.1.2, 1.2, 1.3 </w:t>
        <w:br/>
        <w:t xml:space="preserve">пункта 1 постановления администрации города-курорта Железноводска Ставропольского края от </w:t>
      </w:r>
      <w:r>
        <w:rPr/>
        <w:t>10 ноября 2016 г. № 954 «</w:t>
      </w:r>
      <w:r>
        <w:rPr>
          <w:szCs w:val="28"/>
        </w:rPr>
        <w:t>О внесении изменений в постановление администрации города-курорта Железноводска Ставропольского края от 27 мая 2016 г. № 410</w:t>
      </w:r>
      <w:r>
        <w:rPr/>
        <w:t>».</w:t>
      </w:r>
    </w:p>
    <w:p>
      <w:pPr>
        <w:pStyle w:val="Normal"/>
        <w:spacing w:before="360" w:after="0"/>
        <w:ind w:firstLine="709"/>
        <w:jc w:val="both"/>
        <w:rPr/>
      </w:pPr>
      <w:r>
        <w:rPr>
          <w:szCs w:val="28"/>
        </w:rPr>
        <w:t xml:space="preserve">3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 </w:t>
      </w:r>
    </w:p>
    <w:p>
      <w:pPr>
        <w:pStyle w:val="ConsPlusNormal"/>
        <w:bidi w:val="0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-курорта Железноводска Ставропольского края Цвиркунова С.В.</w:t>
      </w:r>
    </w:p>
    <w:p>
      <w:pPr>
        <w:pStyle w:val="ConsPlusNormal"/>
        <w:bidi w:val="0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-курорта </w:t>
        <w:br/>
        <w:t xml:space="preserve">Железноводска </w:t>
        <w:br/>
        <w:t>Ставропольского края</w:t>
        <w:tab/>
        <w:tab/>
        <w:tab/>
        <w:tab/>
        <w:tab/>
        <w:tab/>
        <w:tab/>
        <w:t xml:space="preserve">        Е.И.Моис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bidi w:val="0"/>
        <w:spacing w:before="0" w:after="240"/>
        <w:ind w:left="4763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ConsPlusNormal"/>
        <w:bidi w:val="0"/>
        <w:spacing w:lineRule="exact" w:line="240"/>
        <w:ind w:left="476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города-курорта Железноводска Ставропольского края</w:t>
        <w:br/>
        <w:t>от 04 октября 2018 г. № 724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которые вносятся в Положение об организации работы с персональными данными в администрации города-</w:t>
      </w:r>
      <w:r>
        <w:rPr>
          <w:spacing w:val="-2"/>
          <w:sz w:val="27"/>
          <w:szCs w:val="27"/>
        </w:rPr>
        <w:t>курорта Железноводска Ставропольского края, утвержденное постановлением</w:t>
      </w:r>
      <w:r>
        <w:rPr>
          <w:sz w:val="27"/>
          <w:szCs w:val="27"/>
        </w:rPr>
        <w:t xml:space="preserve"> администрации города-курорта Железноводска Ставропольского края от 27 мая 2016 г. № 410 «Об организации работы с персональными данными в администрации </w:t>
        <w:br/>
        <w:t>города-курорта Железноводска Ставропольского кра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ункт 2.6 раздела 2 «Цели обработки персональных данных в администрации города» дополнить абзацем седьмым следующего содержа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осуществления деятельности по реализации воинской обязанности граждан и прохождению ими военной службы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7"/>
          <w:szCs w:val="27"/>
        </w:rPr>
        <w:t>2. Абзац второй пункта 3.5 раздела 3 «Состав, условия и способы обработки персональных данных в администрации города» изложить в следующей редакции:</w:t>
      </w:r>
    </w:p>
    <w:p>
      <w:pPr>
        <w:pStyle w:val="Style21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«Персональные данные иных сторонних лиц обрабатываются на бумажных носителях в архивном отделе администрации города, отделе координации и контроля в сфере благоустройства администрации города, отделе по жилищным вопросам администрации города, отделе по социальным вопросам, опеке и попечительству администрации города, отделе по экономике, торговле, инвестициям, курорту и туризму администрации города, военно-учетном столе отдела по мобилизационной подготовке и чрезвычайным ситуациям администрации города в соответствии с компетенцией указанных структурных подразделений администрации города.».</w:t>
      </w:r>
    </w:p>
    <w:p>
      <w:pPr>
        <w:pStyle w:val="Style21"/>
        <w:spacing w:before="24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3. В Приложении 2 «Состав персональных данных, обрабатываемых в администрации города-курорта Железноводска Ставропольского края» к Положению: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3.1. В пункте 1 абзац двадцать первый исключить.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3.2. В пункте 2 абзац шестой исключить.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3.3. Пункт 10 дополнить подпунктом 10.7 следующего содержания:</w:t>
      </w:r>
    </w:p>
    <w:p>
      <w:pPr>
        <w:pStyle w:val="Western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«10.7. Организации деятельности по реализации воинской обязанности граждан и прохождению ими военной службы в соответствии с Федеральным законом от 28 марта</w:t>
      </w:r>
      <w:r>
        <w:rPr>
          <w:caps w:val="false"/>
          <w:smallCaps w:val="false"/>
          <w:color w:val="000000"/>
          <w:sz w:val="27"/>
          <w:szCs w:val="27"/>
        </w:rPr>
        <w:t xml:space="preserve"> 1998 г. № 53-ФЗ «О воинской обязанности и военной службе»</w:t>
      </w:r>
      <w:r>
        <w:rPr>
          <w:caps w:val="false"/>
          <w:smallCaps w:val="false"/>
          <w:color w:val="000000"/>
          <w:sz w:val="27"/>
          <w:szCs w:val="27"/>
          <w:lang w:eastAsia="zh-CN"/>
        </w:rPr>
        <w:t xml:space="preserve"> включает в себя следующую информацию:</w:t>
      </w:r>
    </w:p>
    <w:p>
      <w:pPr>
        <w:pStyle w:val="Style21"/>
        <w:suppressAutoHyphens w:val="true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фамилия, имя, отчество (в том числе предыдущие фамилия, имя, отчество в случае(ях) их изменения)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дата и место рождения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гражданство (в том числе предыдущее в случае(ях) его изменения);</w:t>
      </w:r>
    </w:p>
    <w:p>
      <w:pPr>
        <w:pStyle w:val="Style21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адрес места жительства (адрес регистрации, адрес фактического проживания)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номер контактного телефона или сведения о других способах связи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биометрические данные (фотографии, дактилоскопические данные)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сведения о семейном положении, о составе семьи;</w:t>
      </w:r>
    </w:p>
    <w:p>
      <w:pPr>
        <w:pStyle w:val="Style21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сведения об образовании и (или) о квалификации (наименование и год окончания образовательной организации, наименование специальности (направления подготовки))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сведения о наличии государственных и иных наград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сведения о воинском учете и реквизиты документов воинского учета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информация о наличии или отсутствии судимости;</w:t>
      </w:r>
    </w:p>
    <w:p>
      <w:pPr>
        <w:pStyle w:val="Style21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информация об оформленных допусках к государственной тайне;</w:t>
      </w:r>
    </w:p>
    <w:p>
      <w:pPr>
        <w:pStyle w:val="Style21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медицинское заключение по установленной форме об отсутствии у гражданина заболевания, препятствующего поступлению на военную службу или ее прохождению;</w:t>
      </w:r>
    </w:p>
    <w:p>
      <w:pPr>
        <w:pStyle w:val="Style21"/>
        <w:spacing w:before="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bookmarkStart w:id="0" w:name="Par562"/>
      <w:bookmarkStart w:id="1" w:name="Par561"/>
      <w:bookmarkEnd w:id="0"/>
      <w:bookmarkEnd w:id="1"/>
      <w:r>
        <w:rPr>
          <w:caps w:val="false"/>
          <w:smallCaps w:val="false"/>
          <w:color w:val="000000"/>
          <w:sz w:val="27"/>
          <w:szCs w:val="27"/>
          <w:lang w:eastAsia="zh-CN"/>
        </w:rPr>
        <w:t>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города-курорта Железноводска Ставропольского края, утвержденным постановлением администрации города-курорта Железноводска Ставропольского края.».</w:t>
      </w:r>
    </w:p>
    <w:p>
      <w:pPr>
        <w:pStyle w:val="Style21"/>
        <w:spacing w:before="240" w:after="0"/>
        <w:ind w:firstLine="720"/>
        <w:jc w:val="both"/>
        <w:rPr>
          <w:caps w:val="false"/>
          <w:smallCaps w:val="false"/>
          <w:color w:val="000000"/>
          <w:sz w:val="27"/>
          <w:szCs w:val="27"/>
          <w:lang w:eastAsia="zh-CN"/>
        </w:rPr>
      </w:pPr>
      <w:r>
        <w:rPr>
          <w:caps w:val="false"/>
          <w:smallCaps w:val="false"/>
          <w:color w:val="000000"/>
          <w:sz w:val="27"/>
          <w:szCs w:val="27"/>
          <w:lang w:eastAsia="zh-CN"/>
        </w:rPr>
        <w:t>4. Приложение 5 «Форма согласия на передачу персональных данных третьим лицам» к Положению изложить в следующей редакци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pacing w:val="20"/>
          <w:sz w:val="27"/>
          <w:szCs w:val="27"/>
        </w:rPr>
        <w:t>«форма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я на передачу персональных данных третьим лицам</w:t>
      </w:r>
    </w:p>
    <w:p>
      <w:pPr>
        <w:pStyle w:val="ConsPlusNonformat"/>
        <w:pBdr>
          <w:bottom w:val="single" w:sz="4" w:space="1" w:color="000000"/>
        </w:pBdr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bidi w:val="0"/>
        <w:spacing w:before="0" w:after="120"/>
        <w:jc w:val="center"/>
        <w:rPr>
          <w:rFonts w:ascii="Times New Roman" w:hAnsi="Times New Roman" w:cs="Times New Roman"/>
          <w:sz w:val="27"/>
          <w:szCs w:val="27"/>
        </w:rPr>
      </w:pPr>
      <w:bookmarkStart w:id="2" w:name="Par762"/>
      <w:bookmarkEnd w:id="2"/>
      <w:r>
        <w:rPr>
          <w:rFonts w:cs="Times New Roman" w:ascii="Times New Roman" w:hAnsi="Times New Roman"/>
          <w:spacing w:val="20"/>
          <w:sz w:val="27"/>
          <w:szCs w:val="27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ередачу персональных данных третьим лица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20"/>
        <w:gridCol w:w="1080"/>
        <w:gridCol w:w="360"/>
        <w:gridCol w:w="180"/>
        <w:gridCol w:w="1800"/>
        <w:gridCol w:w="1620"/>
        <w:gridCol w:w="2257"/>
        <w:gridCol w:w="137"/>
      </w:tblGrid>
      <w:tr>
        <w:trPr/>
        <w:tc>
          <w:tcPr>
            <w:tcW w:w="417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,</w:t>
            </w:r>
          </w:p>
        </w:tc>
        <w:tc>
          <w:tcPr>
            <w:tcW w:w="891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" w:type="dxa"/>
            <w:tcBorders/>
          </w:tcPr>
          <w:p>
            <w:pPr>
              <w:pStyle w:val="ConsPlusNonformat"/>
              <w:bidi w:val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9054" w:type="dxa"/>
            <w:gridSpan w:val="8"/>
            <w:tcBorders/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7" w:type="dxa"/>
            <w:gridSpan w:val="5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ивающий(ая) по адресу:</w:t>
            </w:r>
          </w:p>
        </w:tc>
        <w:tc>
          <w:tcPr>
            <w:tcW w:w="581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57" w:type="dxa"/>
            <w:gridSpan w:val="5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месту жительства, адрес фактического</w:t>
            </w:r>
          </w:p>
        </w:tc>
      </w:tr>
      <w:tr>
        <w:trPr/>
        <w:tc>
          <w:tcPr>
            <w:tcW w:w="933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" w:type="dxa"/>
            <w:tcBorders/>
          </w:tcPr>
          <w:p>
            <w:pPr>
              <w:pStyle w:val="ConsPlusNonformat"/>
              <w:bidi w:val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</w:tc>
      </w:tr>
      <w:tr>
        <w:trPr/>
        <w:tc>
          <w:tcPr>
            <w:tcW w:w="9471" w:type="dxa"/>
            <w:gridSpan w:val="9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)</w:t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порт се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, выданный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</w:tc>
      </w:tr>
    </w:tbl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.</w:t>
        <w:br/>
        <w:t>№ 152-ФЗ «О персональных данных» даю согласие администрации города-курорта Железноводска Ставропольского края, расположенной по адресу: 357400, Ставропольский край, г. Железноводск, ул. Калинина, 2, на передачу моих персональных данных, а именно: ___________________________________</w:t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  <w:gridCol w:w="339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еречень персональных данных, на передачу которых дается согласие)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:</w:t>
            </w:r>
          </w:p>
        </w:tc>
      </w:tr>
    </w:tbl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районную инспекцию Федеральной налоговой службы № 9 по Ставропольскому краю;</w:t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риториальное отделение Пенсионного фонда Российской Федерации;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лиал № 7 государственного учреждения Ставропольского регионального отделения Фонда социального страхования Российской Федерации;</w:t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енный комиссариат по месту регистрации;</w:t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едитную организацию, в которой открыт счет для перечисления заработной платы;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казенное учреждение «Учетный центр» города-курорта Железноводска Ставропольского края;</w:t>
      </w:r>
    </w:p>
    <w:p>
      <w:pPr>
        <w:pStyle w:val="ConsPlusNonformat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органы и другие организации (в случае представления к награждению соответствующими наградами, проведения проверки достоверности и полноты персональных данных и иных сведений, представленных при поступлении на муниципальную службу).</w:t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Я проинформирован(а) о том, что целью обработки моих персональных данных являются реализация Трудов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Налогов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х законов «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муниципально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лужбе в Российской Федерации»,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б обязатель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дицинском страховании в Российской Федерации»,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б обязатель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енсионном страховании в Российской Федерации», «О воинской обязанности и военной службе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</w:t>
        <w:br/>
        <w:t>07 сентября 2010 г. № 1099 «О мерах по совершенствованию государственной наградной системы Российской Федерации» и иных нормативных правовых актов Российской Федерации и Ставропольского края, муниципальных правовых актов города-курорта Железноводска Ставропольского края, предусматривающих обработку персональных данных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сие действует до принятия в установленном порядке решения об освобождении от должности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сие может быть отозвано мною в любое время на основании моего письменного заявл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703"/>
        <w:gridCol w:w="254"/>
        <w:gridCol w:w="2086"/>
        <w:gridCol w:w="394"/>
        <w:gridCol w:w="326"/>
        <w:gridCol w:w="720"/>
        <w:gridCol w:w="2160"/>
        <w:gridCol w:w="180"/>
        <w:gridCol w:w="2391"/>
      </w:tblGrid>
      <w:tr>
        <w:trPr/>
        <w:tc>
          <w:tcPr>
            <w:tcW w:w="254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Заместитель главы администрации </w:t>
        <w:br/>
        <w:t xml:space="preserve">города-курорта Железноводска </w:t>
        <w:br/>
        <w:t>Ставропольского края</w:t>
        <w:tab/>
        <w:tab/>
        <w:tab/>
        <w:tab/>
        <w:tab/>
        <w:tab/>
        <w:tab/>
        <w:t xml:space="preserve">     С.В.Цвиркунов</w:t>
      </w:r>
      <w:r>
        <w:br w:type="page"/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  <w:r>
        <w:rPr>
          <w:szCs w:val="28"/>
        </w:rPr>
        <w:t xml:space="preserve"> </w:t>
        <w:br/>
      </w:r>
      <w:r>
        <w:rPr/>
        <w:t>города-курорта Железноводска</w:t>
      </w:r>
      <w:r>
        <w:rPr>
          <w:szCs w:val="28"/>
        </w:rPr>
        <w:t xml:space="preserve"> </w:t>
        <w:br/>
      </w:r>
      <w:r>
        <w:rPr/>
        <w:t>Ставропольского края</w:t>
        <w:tab/>
        <w:tab/>
        <w:tab/>
        <w:tab/>
        <w:tab/>
        <w:tab/>
        <w:tab/>
        <w:t xml:space="preserve">    С.В.Цвиркуно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28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>постановлением администрации</w:t>
        <w:br/>
        <w:t>города-курорта Железноводска</w:t>
        <w:br/>
        <w:t>Ставропольского края</w:t>
        <w:br/>
        <w:t>от 27 мая 2016 г. № 410</w:t>
        <w:br/>
        <w:t>в редакции постановления</w:t>
        <w:br/>
        <w:t>администрации города-курорта</w:t>
        <w:br/>
        <w:t>Железноводска Ставропольского</w:t>
        <w:br/>
        <w:t>края от 04 октября 2018 г. № 7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3" w:name="Par523"/>
      <w:bookmarkStart w:id="4" w:name="Par255"/>
      <w:bookmarkStart w:id="5" w:name="Par523"/>
      <w:bookmarkStart w:id="6" w:name="Par255"/>
      <w:bookmarkEnd w:id="5"/>
      <w:bookmarkEnd w:id="6"/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pacing w:val="3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ей в администрации города-курорта Железноводска </w:t>
        <w:br/>
        <w:t xml:space="preserve">Ставропольского края, замещение которых дает право доступа </w:t>
        <w:br/>
        <w:t xml:space="preserve">к персональным данным в администрации города-курорта </w:t>
        <w:br/>
        <w:t>Железноводск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ны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рхивного отдела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оординации и контроля в сфере благоустройства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координации и контроля в сфере благоустрой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>отдела координации и контроля в сфере благоустрой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ым вопроса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отдела по жилищным вопросам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едущий специалист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тарший инспектор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й политике и информатиз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информационной политике и информат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tblHeader w:val="true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мобилизационной подготовке и чрезвычайным ситуа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военно-учетным столом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военно-учетного стола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обеспечению </w:t>
              <w:br/>
              <w:t>деятельности админист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руководителя отдела по </w:t>
            </w:r>
            <w:r>
              <w:rPr>
                <w:spacing w:val="-2"/>
              </w:rPr>
              <w:t>обеспечению деятельности администрации, в должностные обязанности которого входит организация делопроизводства и кадровой работы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сектором по работе с обращениями граждан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осуществлению централизованных закупок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уководитель отдела по осуществлению централизованных закупок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опеке и попечительств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вны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едущи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экономике, торговле, инвестициям, курорту и туризм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экономике, торговле, инвестициям, курорту и туризм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"/>
              </w:rPr>
              <w:t xml:space="preserve">заместитель руководителя отдела </w:t>
            </w:r>
            <w:r>
              <w:rPr/>
              <w:t>по экономике, торговле, инвестициям, курорту и туризм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администрации города, не входящие в состав структурных подраздел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главы администрации города-курорта Железноводска Ставропольского края, в должностные обязанности которого входят финансовые вопросы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города-курорта Железноводска Ставропольского края, в должностные обязанности которого входит выдача справок по месту требовани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дминистрации города-курорта Железноводска Ставропольского края</w:t>
            </w:r>
          </w:p>
        </w:tc>
      </w:tr>
    </w:tbl>
    <w:p>
      <w:pPr>
        <w:pStyle w:val="ConsPlusNormal"/>
        <w:bidi w:val="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имеют право доступа к персональным данным работников возглавляемых ими структурных подразделений администрации города-курорта Железноводска Ставропольского края, а также к персональным данным иных субъектов персональных данных при осуществлении деятельности в качестве членов комиссии по формированию </w:t>
      </w:r>
      <w:r>
        <w:rPr>
          <w:rStyle w:val="FontStyle38"/>
          <w:sz w:val="28"/>
          <w:szCs w:val="28"/>
        </w:rPr>
        <w:t>муници</w:t>
      </w:r>
      <w:r>
        <w:rPr>
          <w:rFonts w:cs="Times New Roman" w:ascii="Times New Roman" w:hAnsi="Times New Roman"/>
          <w:sz w:val="28"/>
          <w:szCs w:val="28"/>
        </w:rPr>
        <w:t>пального резерва управленческих кадров города-курорта Железноводска Ставропольского края, аттестационной комиссии для аттестации муниципальных служащих, замещающих должности муниципальной службы в администрации города-курорта Железноводска Ставропольского края и ее отраслевых (функциональных) органах, комиссии по соблюдению требований к служебному поведению муниципальных служащих и урегулированию конфликта интересов в администрации города-курорта Железноводска Ставропольского края и ее отраслевых (функциональных) орг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>Заместитель главы администрации</w:t>
      </w:r>
      <w:r>
        <w:rPr>
          <w:szCs w:val="28"/>
        </w:rPr>
        <w:t xml:space="preserve"> </w:t>
        <w:br/>
      </w:r>
      <w:r>
        <w:rPr/>
        <w:t>города-курорта Железноводска</w:t>
      </w:r>
      <w:r>
        <w:rPr>
          <w:szCs w:val="28"/>
        </w:rPr>
        <w:t xml:space="preserve"> </w:t>
        <w:br/>
      </w:r>
      <w:r>
        <w:rPr/>
        <w:t>Ставропольского края</w:t>
        <w:tab/>
        <w:tab/>
        <w:tab/>
        <w:tab/>
        <w:tab/>
        <w:tab/>
        <w:tab/>
        <w:t xml:space="preserve">    С.В.Цвиркунов</w:t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  <w:r>
        <w:rPr>
          <w:szCs w:val="28"/>
        </w:rPr>
        <w:t xml:space="preserve"> </w:t>
        <w:br/>
      </w:r>
      <w:r>
        <w:rPr/>
        <w:t>города-курорта Железноводска</w:t>
      </w:r>
      <w:r>
        <w:rPr>
          <w:szCs w:val="28"/>
        </w:rPr>
        <w:t xml:space="preserve"> </w:t>
        <w:br/>
      </w:r>
      <w:r>
        <w:rPr/>
        <w:t>Ставропольского края</w:t>
        <w:tab/>
        <w:tab/>
        <w:tab/>
        <w:tab/>
        <w:tab/>
        <w:tab/>
        <w:tab/>
        <w:t xml:space="preserve">    С.В.Цвиркун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28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180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Cs w:val="28"/>
        </w:rPr>
        <w:t>постановлением администрации</w:t>
        <w:br/>
        <w:t>города-курорта Железноводска</w:t>
        <w:br/>
        <w:t>Ставропольского края</w:t>
        <w:br/>
        <w:t>от 27 мая 2016 г. № 410</w:t>
        <w:br/>
        <w:t>в редакции постановления</w:t>
        <w:br/>
        <w:t>администрации города-курорта</w:t>
        <w:br/>
        <w:t>Железноводска Ставропольского</w:t>
        <w:br/>
        <w:t>края от 04 октября 2018 г. № 7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spacing w:val="30"/>
          <w:szCs w:val="28"/>
        </w:rPr>
      </w:pPr>
      <w:r>
        <w:rPr>
          <w:spacing w:val="3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должностей лиц, уполномоченных на обработку персональных </w:t>
        <w:br/>
        <w:t xml:space="preserve">данных в администрации </w:t>
      </w:r>
      <w:r>
        <w:rPr>
          <w:szCs w:val="28"/>
        </w:rPr>
        <w:t xml:space="preserve">города-курорта Железноводска </w:t>
        <w:br/>
        <w:t>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рхивного отдела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Отдел координации и </w:t>
              <w:br/>
              <w:t xml:space="preserve">контроля в сфере благоустройства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</w:t>
            </w:r>
            <w:r>
              <w:rPr/>
              <w:t>координации и контроля в сфере благоустрой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ым вопроса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отдела по жилищным вопросам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едущий специалист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 xml:space="preserve">старший инспектор </w:t>
            </w:r>
            <w:r>
              <w:rPr/>
              <w:t>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по мобилизационной подготовке и чрезвычайным ситуа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военно-учетным столом отдела </w:t>
            </w:r>
            <w:r>
              <w:rPr/>
              <w:t>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спектор военно-учетного стола отдела </w:t>
            </w:r>
            <w:r>
              <w:rPr/>
              <w:t>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по обеспечению деятельности админист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аведующий сектором по работе с обращениями граждан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обеспечению деятельности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опеке и попечительств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ведущий специалист отдела по социальным вопросам, опеке и попечительству, в должностные обязанности которого входят вопросы опеки и попечитель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экономике, торговле, инвестициям, курорту и туризм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экономике, торговле, инвестициям, курорту и туризм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администрации города, не входящие в состав структурных подраздел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города-курорта Железноводска Ставропольского края, в должностные обязанности которого входит выдача справок по месту требовани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дминистрации города-курорта Железноводск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>Заместитель главы администрации</w:t>
      </w:r>
      <w:r>
        <w:rPr>
          <w:szCs w:val="28"/>
        </w:rPr>
        <w:t xml:space="preserve"> </w:t>
        <w:br/>
      </w:r>
      <w:r>
        <w:rPr/>
        <w:t>города-курорта Железноводска</w:t>
      </w:r>
      <w:r>
        <w:rPr>
          <w:szCs w:val="28"/>
        </w:rPr>
        <w:t xml:space="preserve"> </w:t>
        <w:br/>
      </w:r>
      <w:r>
        <w:rPr/>
        <w:t>Ставропольского края</w:t>
        <w:tab/>
        <w:tab/>
        <w:tab/>
        <w:tab/>
        <w:tab/>
        <w:tab/>
        <w:tab/>
        <w:t xml:space="preserve">    С.В.Цвиркунов</w:t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  <w:r>
        <w:rPr>
          <w:szCs w:val="28"/>
        </w:rPr>
        <w:t xml:space="preserve"> </w:t>
        <w:br/>
      </w:r>
      <w:r>
        <w:rPr/>
        <w:t>города-курорта Железноводска</w:t>
      </w:r>
      <w:r>
        <w:rPr>
          <w:szCs w:val="28"/>
        </w:rPr>
        <w:t xml:space="preserve"> </w:t>
        <w:br/>
      </w:r>
      <w:r>
        <w:rPr/>
        <w:t>Ставропольского края</w:t>
        <w:tab/>
        <w:tab/>
        <w:tab/>
        <w:tab/>
        <w:tab/>
        <w:tab/>
        <w:tab/>
        <w:t xml:space="preserve">    С.В.Цвиркунов</w:t>
      </w:r>
    </w:p>
    <w:sectPr>
      <w:headerReference w:type="default" r:id="rId18"/>
      <w:headerReference w:type="first" r:id="rId19"/>
      <w:type w:val="nextPage"/>
      <w:pgSz w:w="11906" w:h="16838"/>
      <w:pgMar w:left="192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0"/>
      </w:rPr>
    </w:pPr>
    <w:r>
      <w:rPr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aps/>
      <w:color w:val="000000"/>
      <w:szCs w:val="28"/>
    </w:rPr>
  </w:style>
  <w:style w:type="paragraph" w:styleId="Style21">
    <w:name w:val="Обычный (веб)"/>
    <w:basedOn w:val="Normal"/>
    <w:qFormat/>
    <w:pPr>
      <w:spacing w:before="100" w:after="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E6582BD9B30EB1EAA2259A8B88EAC77F2C9F5516019CDBB83B4F87A1B30DC194067521898B476C9v9WCP" TargetMode="External"/><Relationship Id="rId7" Type="http://schemas.openxmlformats.org/officeDocument/2006/relationships/hyperlink" Target="consultantplus://offline/ref=7E6582BD9B30EB1EAA2259A8B88EAC77F2C9F5516019CDBB83B4F87A1B30DC194067521898B477CEv9WFP" TargetMode="External"/><Relationship Id="rId8" Type="http://schemas.openxmlformats.org/officeDocument/2006/relationships/hyperlink" Target="consultantplus://offline/ref=573B67C58E847E0BEEC729DA55876C5E17D39C2DB7DB40390B9A2822C3JBg3M" TargetMode="External"/><Relationship Id="rId9" Type="http://schemas.openxmlformats.org/officeDocument/2006/relationships/hyperlink" Target="consultantplus://offline/ref=573B67C58E847E0BEEC729DA55876C5E17D3972FB0D940390B9A2822C3JBg3M" TargetMode="External"/><Relationship Id="rId10" Type="http://schemas.openxmlformats.org/officeDocument/2006/relationships/hyperlink" Target="consultantplus://offline/ref=573B67C58E847E0BEEC729DA55876C5E17D2962BB1D240390B9A2822C3B39CA0175EA5371082282BJ0g8M" TargetMode="External"/><Relationship Id="rId11" Type="http://schemas.openxmlformats.org/officeDocument/2006/relationships/hyperlink" Target="consultantplus://offline/ref=573B67C58E847E0BEEC729DA55876C5E17D39C2FB4D240390B9A2822C3JBg3M" TargetMode="External"/><Relationship Id="rId12" Type="http://schemas.openxmlformats.org/officeDocument/2006/relationships/hyperlink" Target="consultantplus://offline/ref=573B67C58E847E0BEEC729DA55876C5E17D3972FB2DA40390B9A2822C3JBg3M" TargetMode="External"/><Relationship Id="rId13" Type="http://schemas.openxmlformats.org/officeDocument/2006/relationships/hyperlink" Target="consultantplus://offline/ref=573B67C58E847E0BEEC729DA55876C5E17D4942CBAD840390B9A2822C3JBg3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6:00Z</dcterms:created>
  <dc:creator>WiZaRd</dc:creator>
  <dc:description/>
  <cp:keywords/>
  <dc:language>en-US</dc:language>
  <cp:lastModifiedBy>WiZaRd</cp:lastModifiedBy>
  <cp:lastPrinted>2018-10-08T10:58:00Z</cp:lastPrinted>
  <dcterms:modified xsi:type="dcterms:W3CDTF">2018-10-08T08:01:00Z</dcterms:modified>
  <cp:revision>32</cp:revision>
  <dc:subject/>
  <dc:title>Постановление Губернатора Ставропольского края от 07.03.2012 N 141(ред. от 16.11.2015)"Об организации работы с персональными данными в аппарате Правительства Ставропольского края"(вместе с "Положением об организации работы с персональными данными в аппара</dc:title>
</cp:coreProperties>
</file>