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октября 2024 г. № 7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униципального образования города-курорта Железноводска Ставропольского края, собственники помещений в которых не приняли решение о проведении капитального ремонта обще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6"/>
        <w:gridCol w:w="1701"/>
        <w:gridCol w:w="3827"/>
      </w:tblGrid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(шту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и (или) раб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5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  <w:br/>
              <w:t xml:space="preserve">ул. Пролетарская, д. 1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Железновод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  <w:br/>
              <w:t>ул. Пролетарская, д. 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ли замена лифтового оборудования</w:t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Г.И. Каспаров</w:t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/>
        <w:ind w:left="-1418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2:00Z</dcterms:created>
  <dc:creator>Наталья</dc:creator>
  <dc:description/>
  <cp:keywords/>
  <dc:language>en-US</dc:language>
  <cp:lastModifiedBy>user</cp:lastModifiedBy>
  <cp:lastPrinted>2024-10-31T12:52:00Z</cp:lastPrinted>
  <dcterms:modified xsi:type="dcterms:W3CDTF">2024-10-31T09:52:00Z</dcterms:modified>
  <cp:revision>46</cp:revision>
  <dc:subject/>
  <dc:title> </dc:title>
</cp:coreProperties>
</file>