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-374650</wp:posOffset>
                </wp:positionV>
                <wp:extent cx="619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72920"/>
                          <a:chOff x="0" y="0"/>
                          <a:chExt cx="619200" cy="7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59040"/>
                            <a:ext cx="176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29.5pt;width:48.75pt;height:60.85pt" coordorigin="4189,-590" coordsize="975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-590;width:974;height:1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35;top:-497;width:276;height:164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120"/>
        <w:ind w:left="-284" w:right="-1" w:hanging="0"/>
        <w:rPr>
          <w:spacing w:val="34"/>
          <w:w w:val="120"/>
          <w:sz w:val="40"/>
          <w:szCs w:val="40"/>
        </w:rPr>
      </w:pPr>
      <w:r>
        <w:rPr>
          <w:spacing w:val="34"/>
          <w:w w:val="120"/>
          <w:sz w:val="40"/>
          <w:szCs w:val="40"/>
        </w:rPr>
        <w:t>ПОСТАНОВЛЕНИЕ</w:t>
      </w:r>
    </w:p>
    <w:p>
      <w:pPr>
        <w:pStyle w:val="TextBody"/>
        <w:spacing w:before="0" w:after="120"/>
        <w:ind w:left="-284" w:right="-1" w:hanging="0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и города-КУРОРТА железноводска ставропольского края</w:t>
      </w:r>
    </w:p>
    <w:p>
      <w:pPr>
        <w:pStyle w:val="TextBody"/>
        <w:ind w:left="-284" w:right="-1" w:hanging="0"/>
        <w:rPr>
          <w:b/>
          <w:b/>
          <w:caps/>
          <w:shadow/>
          <w:sz w:val="48"/>
          <w:szCs w:val="48"/>
        </w:rPr>
      </w:pPr>
      <w:r>
        <w:rPr>
          <w:b/>
          <w:caps/>
          <w:shadow/>
          <w:sz w:val="48"/>
          <w:szCs w:val="48"/>
        </w:rPr>
      </w:r>
    </w:p>
    <w:tbl>
      <w:tblPr>
        <w:tblW w:w="920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8"/>
        <w:gridCol w:w="4074"/>
        <w:gridCol w:w="562"/>
        <w:gridCol w:w="1546"/>
      </w:tblGrid>
      <w:tr>
        <w:trPr>
          <w:trHeight w:val="107" w:hRule="atLeast"/>
        </w:trPr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4 г.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ind w:left="-284" w:right="-1"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Железноводск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ind w:left="-28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240"/>
        <w:ind w:right="-1" w:hanging="0"/>
        <w:rPr/>
      </w:pPr>
      <w:r>
        <w:rPr/>
        <w:t>Об утверждении карт-планов территорий кадастровых кварталов с учетными номерами 26:31:010132, 26:31:010133, 26:31:010134, 26:31:010135, 26:31:010136, 26:31:010201, 26:31:010203, 26:31:010204, 26:31:010205, 26:31:010208, 26:31:010209, 26:31:010210, 26:31:010216, 26:31:010217, 26:31:010218, 26:31:010312, 26:31:010313, 26:31:010314, 26:31:010315, 26:31:010101, 26:31:020411, 26:31:020412, 26:31:020413, 26:31:020415, 26:31:020416, 26:31:020417, 26:31:020210, 26:31:020421, 26:31:020422, 26:31:020350, 26:31:020426, 26:31:020428, 26:31:020429, 26:31:020430, 26:31:020431, 26:31:020434, 26:31:020435, 26:31:020440, 26:31:020442, 26:31:020447, 26:31:020448, 26:31:020451, 26:31:020452, 26:31:020453, 26:31:020449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4 июля 2007 г. № 221-ФЗ «О кадастровой деятельности»,  постановлением  Правительства  Российской Федерации от 01 декабря 2021 г. № 2148 «Об утверждении государственной программы Российской Федерации «Национальная система пространственных данных», постановлением Правительства Ставропольского края от 11 января 2023 г. </w:t>
        <w:br/>
        <w:t>№ 17-п «О выполнении комплексных кадастровых работ на территории Ставропольского края в 2023-2025 годах», рассмотрев акты согласования местоположения границ земельных участков при выполнении комплексных кадастровых работ в кадастровых кварталах 26:31:010132, 26:31:010133, 26:31:010134, 26:31:010135, 26:31:010136, 26:31:010201, 26:31:010203, 26:31:010204, 26:31:010205, 26:31:010208, 26:31:010209, 26:31:010210, 26:31:010216, 26:31:010217, 26:31:010218, 26:31:010312, 26:31:010313, 26:31:010314, 26:31:010315, 26:31:010101, 26:31:020411, 26:31:020412, 26:31:020413, 26:31:020415, 26:31:020416, 26:31:020417, 26:31:020210, 26:31:020421, 26:31:020422, 26:31:020350, 26:31:020426, 26:31:020428, 26:31:020429, 26:31:020430, 26:31:020431, 26:31:020434, 26:31:020435, 26:31:020440, 26:31:020442, 26:31:020447, 26:31:020448, 26:31:020451, 26:31:020452, 26:31:020453, 26:31:020449 (далее – кадастровые кварталы), входящих в состав проектов карт-планов территории кадастровых кварталов, подготовленных при выполнении комплексных кадастровых работ в соответствии с муниципальным контрактом от 25 марта 2024 г.</w:t>
        <w:br/>
        <w:t>№ ОКЭ-3/2024 на оказание услуг в области кадастровой деятельности по проведению комплексных кадастровых работ на территории города-курорта Железноводска Ставропольского края, заключенным с публично-правовой компанией «Роскадастр» (далее – муниципальный контракт), руководствуясь протоколом заседания комиссии</w:t>
      </w:r>
      <w:r>
        <w:rPr/>
        <w:t xml:space="preserve"> </w:t>
      </w:r>
      <w:r>
        <w:rPr>
          <w:szCs w:val="28"/>
        </w:rPr>
        <w:t xml:space="preserve">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а-курорта Железноводска Ставропольского края от 04 сентября 2024 г. № 4, в соответствии с муниципальным контрактом </w:t>
      </w:r>
    </w:p>
    <w:p>
      <w:pPr>
        <w:pStyle w:val="Normal"/>
        <w:ind w:right="-1" w:firstLine="709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  <w:t>Постановляю:</w:t>
      </w:r>
    </w:p>
    <w:p>
      <w:pPr>
        <w:pStyle w:val="TextBodyIndent"/>
        <w:ind w:right="-1" w:firstLine="85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Утвердить карты-планы территории кадастровых кварталов</w:t>
      </w:r>
      <w:r>
        <w:rPr>
          <w:sz w:val="20"/>
        </w:rPr>
        <w:t xml:space="preserve"> </w:t>
      </w:r>
      <w:r>
        <w:rPr>
          <w:szCs w:val="28"/>
        </w:rPr>
        <w:t xml:space="preserve">с учетными номерами  26:31:010132, 26:31:010133, 26:31:010134, 26:31:010135, 26:31:010136, 26:31:010201, 26:31:010203, 26:31:010204, 26:31:010205, 26:31:010208, 26:31:010209, 26:31:010210, 26:31:010216, 26:31:010217, 26:31:010218, 26:31:010312, 26:31:010313, 26:31:010314, 26:31:010315, 26:31:010101, 26:31:020411, 26:31:020412, 26:31:020413, 26:31:020415, 26:31:020416, 26:31:020417, 26:31:020210, 26:31:020421, 26:31:020422, 26:31:020350, 26:31:020426, 26:31:020428, 26:31:020429, 26:31:020430, 26:31:020431, 26:31:020434, 26:31:020435, 26:31:020440, 26:31:020442, 26:31:020447, 26:31:020448, 26:31:020451, 26:31:020452, 26:31:020453, 26:31:020449 (далее – карты-планы)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Управлению имущественных отношений администрации города-курорта Железноводска в срок не более трех рабочих дней со дня подписания настоящего постановления направить карты-планы, указанные в пункте 1 настоящего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в общественно-политическом еженедельнике «Железноводские ведомости» и разместить на </w:t>
      </w:r>
      <w:r>
        <w:rPr/>
        <w:t>официальном  сайте  Думы  города-курорта  Железноводска  Ставропольского края и администрации города-курорта Железноводска Ставрополь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первого заместителя главы администрации города-курорта Железноводска Ставропольского края Мягкого В.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5.   Настоящее постановление вступает в силу со дня его подписания.</w:t>
      </w:r>
    </w:p>
    <w:p>
      <w:pPr>
        <w:pStyle w:val="Normal"/>
        <w:ind w:right="-1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-1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lineRule="exact" w:line="240"/>
        <w:ind w:right="-1" w:hanging="0"/>
        <w:jc w:val="both"/>
        <w:rPr/>
      </w:pPr>
      <w:r>
        <w:rPr>
          <w:szCs w:val="28"/>
        </w:rPr>
        <w:t xml:space="preserve">Глава города-курорта </w:t>
      </w:r>
    </w:p>
    <w:p>
      <w:pPr>
        <w:pStyle w:val="TextBody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  <w:t xml:space="preserve">Железноводска </w:t>
      </w:r>
    </w:p>
    <w:p>
      <w:pPr>
        <w:pStyle w:val="TextBody"/>
        <w:spacing w:lineRule="exact" w:line="240"/>
        <w:ind w:right="-1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Е.Е. Бакулин</w:t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20" w:top="15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larend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05935</wp:posOffset>
              </wp:positionH>
              <wp:positionV relativeFrom="paragraph">
                <wp:posOffset>4445</wp:posOffset>
              </wp:positionV>
              <wp:extent cx="5711825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5pt;mso-wrap-distance-left:0pt;mso-wrap-distance-right:0pt;mso-wrap-distance-top:0pt;mso-wrap-distance-bottom:0pt;margin-top:0.35pt;mso-position-vertical-relative:text;margin-left:33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/>
      <w:ind w:right="140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8:00Z</dcterms:created>
  <dc:creator>Общий отдел</dc:creator>
  <dc:description/>
  <cp:keywords/>
  <dc:language>en-US</dc:language>
  <cp:lastModifiedBy>user</cp:lastModifiedBy>
  <cp:lastPrinted>2024-10-30T16:53:00Z</cp:lastPrinted>
  <dcterms:modified xsi:type="dcterms:W3CDTF">2024-10-30T13:54:00Z</dcterms:modified>
  <cp:revision>25</cp:revision>
  <dc:subject/>
  <dc:title>О порядке выезда за пределы Российской Федерации в служебные командировки</dc:title>
</cp:coreProperties>
</file>