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-342900</wp:posOffset>
                </wp:positionV>
                <wp:extent cx="619125" cy="772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72920"/>
                          <a:chOff x="0" y="0"/>
                          <a:chExt cx="619200" cy="77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920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59040"/>
                            <a:ext cx="1760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larendon" w:hAnsi="Clarendon" w:eastAsia="Clarendon" w:cs="Clarendon"/>
                                  <w:color w:val="auto"/>
                                  <w:lang w:val="en-US" w:bidi="hi-IN"/>
                                </w:rPr>
                                <w:t>1810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-27pt;width:48.75pt;height:60.85pt" coordorigin="4189,-540" coordsize="975,1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9;top:-540;width:974;height:12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535;top:-447;width:276;height:164;mso-wrap-style:none;v-text-anchor:middle" type="_x0000_t136">
                  <v:path textpathok="t"/>
                  <v:textpath on="t" fitshape="t" string="1810" style="font-family:&quot;Clarendo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pacing w:val="26"/>
          <w:w w:val="130"/>
          <w:sz w:val="40"/>
          <w:szCs w:val="40"/>
        </w:rPr>
      </w:pPr>
      <w:r>
        <w:rPr>
          <w:b/>
          <w:spacing w:val="26"/>
          <w:w w:val="130"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pacing w:val="26"/>
          <w:w w:val="130"/>
          <w:sz w:val="36"/>
          <w:szCs w:val="36"/>
        </w:rPr>
      </w:pPr>
      <w:r>
        <w:rPr>
          <w:b/>
          <w:spacing w:val="26"/>
          <w:w w:val="130"/>
          <w:sz w:val="36"/>
          <w:szCs w:val="36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И ГОРОДА-КУРОРТА ЖЕЛЕЗНОВОДСКА СТАВРОПОЛЬСКОГО КРА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4"/>
        <w:gridCol w:w="4445"/>
        <w:gridCol w:w="560"/>
        <w:gridCol w:w="1731"/>
      </w:tblGrid>
      <w:tr>
        <w:trPr/>
        <w:tc>
          <w:tcPr>
            <w:tcW w:w="2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июля 2024 г.</w:t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елезноводск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-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pacing w:val="0"/>
        </w:rPr>
      </w:pPr>
      <w:r>
        <w:rPr>
          <w:spacing w:val="0"/>
        </w:rPr>
        <w:t>О внесении изменения в пункт 1 распоряжения администрации города-курорта Железноводска Ставропольского края от 05 ноября 2019 г. № 357-р «О назначении ответственного за обеспечение безопасности и обработку персональных данных в администрации города-курорта Железноводска Ставропольского края»</w:t>
      </w:r>
    </w:p>
    <w:p>
      <w:pPr>
        <w:pStyle w:val="Normal"/>
        <w:spacing w:lineRule="exact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1. В </w:t>
      </w:r>
      <w:r>
        <w:rPr/>
        <w:t xml:space="preserve">связи с организационно-штатными изменениями в администрации города-курорта Железноводска Ставропольского края внести изменение в пункт 1 распоряжения администрации города-курорта Железноводска Ставропольского края от 05 ноября 2019 г. № 357-р </w:t>
      </w:r>
      <w:r>
        <w:rPr>
          <w:spacing w:val="0"/>
        </w:rPr>
        <w:t>«О назначении ответственного за обеспечение безопасности и обработку персональных данных в администрации города-курорта Железноводска Ставропольского края», заменив слова «заместителя главы администрации города-курорта Железноводска Ставропольского края – начальника управления имущественных отношений администрации города-курорта Железноводска Гречишникова Ивана Викторовича» словами «заместителя главы администрации города-курорта Железноводска Ставропольского края Максименко Наталью Викторовну».</w:t>
      </w:r>
    </w:p>
    <w:p>
      <w:pPr>
        <w:pStyle w:val="Normal"/>
        <w:spacing w:before="360" w:after="0"/>
        <w:ind w:firstLine="709"/>
        <w:jc w:val="both"/>
        <w:rPr>
          <w:spacing w:val="0"/>
        </w:rPr>
      </w:pPr>
      <w:r>
        <w:rPr>
          <w:spacing w:val="0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before="360" w:after="0"/>
        <w:ind w:firstLine="709"/>
        <w:jc w:val="both"/>
        <w:rPr/>
      </w:pPr>
      <w:r>
        <w:rPr>
          <w:spacing w:val="0"/>
        </w:rPr>
        <w:t>3. Настоящее распоряжение вступает в силу со дня его подписания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-2" w:hanging="0"/>
        <w:rPr>
          <w:spacing w:val="0"/>
        </w:rPr>
      </w:pPr>
      <w:r>
        <w:rPr>
          <w:spacing w:val="0"/>
        </w:rPr>
        <w:t xml:space="preserve">Глава города-курорта </w:t>
        <w:br/>
        <w:t xml:space="preserve">Железноводска </w:t>
        <w:br/>
        <w:t>Ставропольского края</w:t>
        <w:tab/>
        <w:tab/>
        <w:tab/>
        <w:tab/>
        <w:tab/>
        <w:tab/>
        <w:tab/>
        <w:tab/>
        <w:t>Е.Е.Бакулин</w:t>
      </w:r>
    </w:p>
    <w:p>
      <w:pPr>
        <w:pStyle w:val="TextBody"/>
        <w:spacing w:before="480" w:after="0"/>
        <w:rPr>
          <w:szCs w:val="28"/>
        </w:rPr>
      </w:pPr>
      <w:r>
        <w:rPr/>
        <w:t>Ознакомлен: ___________________ Н.В.Максименко</w:t>
      </w:r>
      <w:r>
        <w:br w:type="page"/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5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jc w:val="both"/>
        <w:rPr/>
      </w:pPr>
      <w:r>
        <w:rPr>
          <w:spacing w:val="0"/>
        </w:rPr>
        <w:t>Проект подготовлен отделом по обеспечению деятельности администрации города-курорта Железноводска Ставропольского края</w:t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  <w:t xml:space="preserve">Исполняющий обязанности </w:t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  <w:t xml:space="preserve">руководителя отдела по </w:t>
        <w:br/>
        <w:t xml:space="preserve">обеспечению деятельности </w:t>
        <w:br/>
        <w:t xml:space="preserve">администрации города-курорта </w:t>
        <w:br/>
        <w:t xml:space="preserve">Железноводска Ставропольского </w:t>
        <w:br/>
        <w:t>края</w:t>
        <w:tab/>
        <w:tab/>
        <w:tab/>
        <w:tab/>
        <w:tab/>
        <w:tab/>
        <w:tab/>
        <w:tab/>
        <w:tab/>
        <w:t xml:space="preserve">                Е.В.Григорьева</w:t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  <w:t>Проект вносит:</w:t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  <w:t>Заместитель главы администрации</w:t>
        <w:br/>
        <w:t>города-курорта Железноводска</w:t>
        <w:br/>
        <w:t>Ставропольского края</w:t>
        <w:tab/>
        <w:tab/>
        <w:tab/>
        <w:tab/>
        <w:tab/>
        <w:t xml:space="preserve"> </w:t>
        <w:tab/>
        <w:tab/>
        <w:t xml:space="preserve">   Н.В.Максименко</w:t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  <w:t>Проект визируют:</w:t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  <w:t>Первый заместитель главы</w:t>
        <w:br/>
        <w:t>администрации города-курорта</w:t>
        <w:br/>
        <w:t>Железноводска Ставропольского</w:t>
        <w:br/>
        <w:t>края</w:t>
        <w:tab/>
        <w:tab/>
        <w:tab/>
        <w:tab/>
        <w:tab/>
        <w:tab/>
        <w:tab/>
        <w:tab/>
        <w:tab/>
        <w:tab/>
        <w:t xml:space="preserve">           В.А.Мягкий</w:t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  <w:t>Исполняющий обязанности</w:t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  <w:t xml:space="preserve">руководителя юридического </w:t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  <w:t xml:space="preserve">Отдела администрации </w:t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  <w:t xml:space="preserve">города-курорта Железноводска </w:t>
      </w:r>
    </w:p>
    <w:p>
      <w:pPr>
        <w:pStyle w:val="Normal"/>
        <w:spacing w:lineRule="exact" w:line="240"/>
        <w:rPr/>
      </w:pPr>
      <w:r>
        <w:rPr>
          <w:spacing w:val="0"/>
        </w:rPr>
        <w:t xml:space="preserve">Ставропольского края </w:t>
        <w:tab/>
        <w:tab/>
        <w:tab/>
        <w:tab/>
        <w:tab/>
        <w:tab/>
        <w:tab/>
        <w:t xml:space="preserve">         Ж.И.Павлова</w:t>
      </w:r>
    </w:p>
    <w:sectPr>
      <w:headerReference w:type="default" r:id="rId4"/>
      <w:headerReference w:type="first" r:id="rId5"/>
      <w:type w:val="nextPage"/>
      <w:pgSz w:w="11906" w:h="16838"/>
      <w:pgMar w:left="1928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larendo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6.1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6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7:00Z</dcterms:created>
  <dc:creator>xxx</dc:creator>
  <dc:description/>
  <cp:keywords/>
  <dc:language>en-US</dc:language>
  <cp:lastModifiedBy>User</cp:lastModifiedBy>
  <cp:lastPrinted>2024-07-16T14:55:00Z</cp:lastPrinted>
  <dcterms:modified xsi:type="dcterms:W3CDTF">2024-11-06T08:00:00Z</dcterms:modified>
  <cp:revision>7</cp:revision>
  <dc:subject/>
  <dc:title>О заключении и перезаключении трудовых договоров в письменном форме с работниками, занимающими должности, не отнесенные к муниципальным должностям, и осуществляющими техническое обеспечение деятельности администрации города</dc:title>
</cp:coreProperties>
</file>