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360045</wp:posOffset>
            </wp:positionV>
            <wp:extent cx="615950" cy="76835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6"/>
          <w:w w:val="130"/>
          <w:sz w:val="16"/>
          <w:szCs w:val="16"/>
        </w:rPr>
      </w:pPr>
      <w:r>
        <w:rPr/>
        <w:t xml:space="preserve"> </w:t>
      </w:r>
      <w:r>
        <w:rPr>
          <w:b/>
          <w:spacing w:val="26"/>
          <w:w w:val="13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26"/>
          <w:w w:val="130"/>
          <w:sz w:val="16"/>
          <w:szCs w:val="16"/>
        </w:rPr>
      </w:pPr>
      <w:r>
        <w:rPr>
          <w:b/>
          <w:spacing w:val="26"/>
          <w:w w:val="130"/>
          <w:sz w:val="16"/>
          <w:szCs w:val="16"/>
        </w:rPr>
      </w:r>
    </w:p>
    <w:p>
      <w:pPr>
        <w:pStyle w:val="TextBody"/>
        <w:spacing w:before="0" w:after="120"/>
        <w:rPr>
          <w:caps w:val="false"/>
          <w:smallCaps w:val="false"/>
          <w:sz w:val="20"/>
          <w:szCs w:val="20"/>
        </w:rPr>
      </w:pPr>
      <w:r>
        <w:rPr>
          <w:b/>
          <w:sz w:val="20"/>
          <w:szCs w:val="20"/>
        </w:rPr>
        <w:t>администрации города-КУРОРТА железноводска ставропольского края</w:t>
      </w:r>
    </w:p>
    <w:p>
      <w:pPr>
        <w:pStyle w:val="TextBod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928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4"/>
        <w:gridCol w:w="4110"/>
        <w:gridCol w:w="566"/>
        <w:gridCol w:w="1561"/>
      </w:tblGrid>
      <w:tr>
        <w:trPr>
          <w:trHeight w:val="100" w:hRule="atLeast"/>
        </w:trPr>
        <w:tc>
          <w:tcPr>
            <w:tcW w:w="30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24 г.</w:t>
            </w:r>
          </w:p>
        </w:tc>
        <w:tc>
          <w:tcPr>
            <w:tcW w:w="41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г.Железноводск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ind w:right="524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 утверждении политики </w:t>
      </w:r>
      <w:r>
        <w:rPr>
          <w:bCs/>
          <w:kern w:val="2"/>
          <w:sz w:val="28"/>
          <w:szCs w:val="28"/>
          <w:lang w:eastAsia="ru-RU"/>
        </w:rPr>
        <w:t xml:space="preserve">в </w:t>
        <w:br/>
        <w:t>отношении обработки персональных данных в администрации города-курорта</w:t>
      </w:r>
      <w:r>
        <w:rPr>
          <w:sz w:val="28"/>
          <w:szCs w:val="28"/>
        </w:rPr>
        <w:t xml:space="preserve"> Железноводс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вропольского края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требованиями Федерального закона от </w:t>
        <w:br/>
        <w:t xml:space="preserve">27 июля 2006 г. № 152-ФЗ «О персональных данных» и, рассмотрев письмо министерства энергетики, промышленности и связи Ставропольского края </w:t>
      </w:r>
      <w:r>
        <w:rPr>
          <w:sz w:val="28"/>
          <w:szCs w:val="28"/>
          <w:lang w:eastAsia="ru-RU"/>
        </w:rPr>
        <w:t xml:space="preserve">от 22 октября 2024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eastAsia="ru-RU"/>
        </w:rPr>
        <w:t xml:space="preserve">09-7511, утвердить прилагаемую политику в отношении обработки персональных данных в </w:t>
      </w:r>
      <w:r>
        <w:rPr>
          <w:sz w:val="28"/>
          <w:szCs w:val="28"/>
        </w:rPr>
        <w:t xml:space="preserve">администрации </w:t>
        <w:br/>
        <w:t>города-курорта Железноводска Ставропольского края.</w:t>
      </w:r>
    </w:p>
    <w:p>
      <w:pPr>
        <w:pStyle w:val="Style17"/>
        <w:spacing w:before="0" w:after="0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 xml:space="preserve">2. Опубликовать настоящее распоряж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</w:t>
        <w:br/>
        <w:t>края  и администрации города-курорта Железноводска Ставропольского кра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3. Контроль за выполнением настоящего распоряжения возложить на заместителя главы администрации города-курорта Железноводска Ставропольского края Максименко Н.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Style51"/>
        <w:widowControl/>
        <w:tabs>
          <w:tab w:val="clear" w:pos="709"/>
          <w:tab w:val="left" w:pos="3595" w:leader="none"/>
        </w:tabs>
        <w:ind w:left="-1425" w:right="1294" w:hanging="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595" w:leader="none"/>
        </w:tabs>
        <w:ind w:left="-1425" w:right="1294" w:hanging="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595" w:leader="none"/>
        </w:tabs>
        <w:ind w:left="-1425" w:right="1294" w:hanging="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595" w:leader="none"/>
        </w:tabs>
        <w:ind w:left="-1425" w:right="1294" w:hanging="0"/>
        <w:jc w:val="both"/>
        <w:rPr/>
      </w:pPr>
      <w:r>
        <w:rPr/>
      </w:r>
    </w:p>
    <w:p>
      <w:pPr>
        <w:pStyle w:val="Normal"/>
        <w:spacing w:lineRule="exact" w:line="238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-курорта </w:t>
      </w:r>
    </w:p>
    <w:p>
      <w:pPr>
        <w:pStyle w:val="Normal"/>
        <w:spacing w:lineRule="exact" w:line="238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водска </w:t>
      </w:r>
    </w:p>
    <w:p>
      <w:pPr>
        <w:pStyle w:val="Header"/>
        <w:spacing w:lineRule="exact" w:line="238"/>
        <w:rPr/>
      </w:pPr>
      <w:r>
        <w:rPr>
          <w:sz w:val="28"/>
          <w:szCs w:val="28"/>
        </w:rPr>
        <w:t xml:space="preserve">Ставропольского края </w:t>
        <w:tab/>
        <w:tab/>
        <w:t>Е.Е.Бакулин</w:t>
      </w:r>
    </w:p>
    <w:p>
      <w:pPr>
        <w:pStyle w:val="Style51"/>
        <w:widowControl/>
        <w:tabs>
          <w:tab w:val="clear" w:pos="709"/>
          <w:tab w:val="left" w:pos="3595" w:leader="none"/>
        </w:tabs>
        <w:ind w:right="1294" w:hanging="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595" w:leader="none"/>
        </w:tabs>
        <w:ind w:left="-1425" w:right="1294" w:hanging="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595" w:leader="none"/>
        </w:tabs>
        <w:ind w:left="-1425" w:right="1294" w:hanging="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595" w:leader="none"/>
        </w:tabs>
        <w:ind w:left="-1425" w:right="1294" w:hanging="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595" w:leader="none"/>
        </w:tabs>
        <w:ind w:left="-1425" w:right="1294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7" w:gutter="0" w:header="720" w:top="1276" w:footer="0" w:bottom="709"/>
          <w:pgNumType w:fmt="decimal"/>
          <w:formProt w:val="false"/>
          <w:titlePg/>
          <w:textDirection w:val="lrTb"/>
          <w:docGrid w:type="default" w:linePitch="600" w:charSpace="32768"/>
        </w:sectPr>
        <w:pStyle w:val="Style51"/>
        <w:widowControl/>
        <w:tabs>
          <w:tab w:val="clear" w:pos="709"/>
          <w:tab w:val="left" w:pos="3595" w:leader="none"/>
        </w:tabs>
        <w:ind w:left="-1425" w:right="1294" w:hanging="0"/>
        <w:jc w:val="both"/>
        <w:rPr/>
      </w:pPr>
      <w:r>
        <w:rPr/>
      </w:r>
    </w:p>
    <w:p>
      <w:pPr>
        <w:pStyle w:val="Style51"/>
        <w:widowControl/>
        <w:ind w:left="4695" w:right="1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51"/>
        <w:widowControl/>
        <w:ind w:left="469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4695" w:right="15" w:hanging="0"/>
        <w:rPr/>
      </w:pPr>
      <w:r>
        <w:rPr>
          <w:sz w:val="28"/>
          <w:szCs w:val="28"/>
        </w:rPr>
        <w:t xml:space="preserve">распоряжением администрации города-курорта Железноводска Ставропольского края </w:t>
      </w:r>
    </w:p>
    <w:p>
      <w:pPr>
        <w:pStyle w:val="Style51"/>
        <w:widowControl/>
        <w:ind w:left="4695" w:right="15" w:hanging="0"/>
        <w:rPr>
          <w:sz w:val="28"/>
          <w:szCs w:val="28"/>
        </w:rPr>
      </w:pPr>
      <w:r>
        <w:rPr>
          <w:sz w:val="28"/>
          <w:szCs w:val="28"/>
        </w:rPr>
        <w:t>от 15 ноября 2024 г. № 212-р</w:t>
      </w:r>
    </w:p>
    <w:p>
      <w:pPr>
        <w:pStyle w:val="Style51"/>
        <w:widowControl/>
        <w:ind w:left="469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469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eastAsia="ru-RU"/>
        </w:rPr>
        <w:t>ПОЛИТИКА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Heading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eastAsia="ru-RU"/>
        </w:rPr>
        <w:t>в отношении обработки персональных данных в администрации города-курорта Железноводска Ставропольского края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 Общие положения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1. Настоящая политика в отношении обработки персональных данных  в администрации города-курорта Железноводска Ставропольского края </w:t>
        <w:br/>
        <w:t>(далее - Политика) разработана в соответствии с требованиями Федерального закона от 27 июля 2006 г. № 152-ФЗ «О персональных данных» (далее - Закон о персональных данных) и определяет порядок обработки персональных данных и меры по обеспечению безопасности персональных данных, предпринимаемые администрацией города-курорта Железноводска Ставропольского края (далее – Оператор)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.1.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1.2. Настоящая Политика осуществляется Оператором в отношении обработки персональных данных и применяется ко всей информации, которую Оператор может получить о посетителях официального сайта Думы города-курорта Железноводска Ставропольского края и администрации города-курорта Железноводска Ставропольского края  </w:t>
        <w:br/>
      </w:r>
      <w:hyperlink r:id="rId5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https://adm-zheleznovodsk.ru/</w:t>
        </w:r>
      </w:hyperlink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(далее - веб-сайт)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I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 Основные понятия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 Для целей настоящей Политики используются следующие понятия: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1. Автоматизированная обработка персональных данных – обработка персональных данных с помощью средств вычислительной техники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2. 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2.3. Веб-сайт – совокупность графических и информационных материалов, а также программ для электронных вычислительных машин и баз данных, обеспечивающих их доступность в сети интернет по сетевому адресу: </w:t>
      </w:r>
      <w:hyperlink r:id="rId6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https://adm-zheleznovodsk.ru/</w:t>
        </w:r>
      </w:hyperlink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4. Оператор – муниципальный орган организующий и (или) осуществляющий обработку персональных данных, а также определяющий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5.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6. Обезличивание персональных данных - действия,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7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8. Персональные данные – любая информация, относящаяся прямо или косвенно к определенному или определяемому пользователю веб-сайта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9. Пользователь информационной системы – лицо, использующее результаты веб-сайта.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10. </w:t>
      </w:r>
      <w:r>
        <w:rPr>
          <w:rStyle w:val="Emphasis"/>
          <w:bCs/>
          <w:i w:val="false"/>
          <w:kern w:val="2"/>
          <w:sz w:val="28"/>
          <w:szCs w:val="28"/>
        </w:rPr>
        <w:t>Субъект персональных данных -</w:t>
      </w:r>
      <w:r>
        <w:rPr>
          <w:rStyle w:val="Emphasis"/>
          <w:i w:val="false"/>
          <w:kern w:val="2"/>
          <w:sz w:val="28"/>
          <w:szCs w:val="28"/>
        </w:rPr>
        <w:t xml:space="preserve"> это физическое лицо, которому принадлежат персональные данные и которого по ним можно определить</w:t>
      </w:r>
      <w:r>
        <w:rPr>
          <w:rStyle w:val="Emphasis"/>
          <w:bCs/>
          <w:i w:val="false"/>
          <w:kern w:val="2"/>
          <w:sz w:val="28"/>
          <w:szCs w:val="28"/>
        </w:rPr>
        <w:t>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2.11. Персональные данные, разрешенные субъектом персональных данных для распространения, –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 Законом о персональных данных </w:t>
        <w:br/>
        <w:t>(далее – персональные данные, разрешенные для распространения)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12. Предоставление персональных данных – действия, направленные на раскрытие персональных данных определенному лицу или определенному кругу лиц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13. Распространение персональных данных – любые действия, направленные на 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14. Трансграничная передача персональных данных – передача персональных данных на территорию иностранного государства органу власти иностранного государства, иностранному физическому или иностранному юридическому лицу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15. Уничтожение персональных данных – любые действия,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(или) уничтожаются материальные носители персональных данных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 Основные права и обязанности Оператора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 Оператор имеет право: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1. Получать от субъекта персональных данных достоверные информацию и (или) документы, содержащие персональные данные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2.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Законе о персональных данных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3. Самостоятельно определять состав и перечень мер, необходимых и достаточных для обеспечения выполнения обязанностей, предусмотренных Законом о персональных данных и принятыми в соответствии с ним муниципальными нормативными правовыми актами администрации города-курорта Железноводска Ставропольского края, если иное не предусмотрено Законом о персональных данных или другими федеральными законами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 Оператор обязан: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1. Представлять субъекту персональных данных по его просьбе информацию, касающуюся обработки его персональных данных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2. Организовывать обработку персональных данных в порядке, установленном действующим законодательством Российской Федерации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3. Отвечать на обращения и запросы субъекта персональных данных и его законного представителя в соответствии с требованиями Закона о персональных данных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4.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5. Публиковать или иным образом обеспечивать неограниченный доступ к настоящей  Политике в отношении обработки персональных данных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6. Принимать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7. Прекратить передачу (распространение, предоставление, доступ) персональных данных, прекратить обработку и уничтожить персональные данные в порядке и случаях, предусмотренных Законом о персональных данных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8. Исполнять иные обязанности, предусмотренные Законом о персональных данных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9. Оператор может обрабатывать следующие персональные данные Пользователя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10. Фамилия, имя, отчество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11. Электронный адрес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12. Также на веб-сайте: происходит сбор и обработка обезличенных данных о посетителях (в т.ч. файлов «cookie») с помощью сервисов интернет-статистики (Яндекс Метрика и других)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 Основные права и обязанности субъекта персональных данных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 Субъект персональных данных имеют право: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1. Получать информацию, касающуюся обработки персональных данных субъекта, за исключением случаев, предусмотренных федеральными законами. Сведения предоставляются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 Перечень информации и порядок ее получения установлен Законом о персональных данных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2. Требовать от Оператора уточнения персональных данных субъекта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3. Выдвигать условие предварительного согласия при обработке персональных данных в целях продвижения на рынке товаров, работ и услуг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4. Отзывать согласие на обработку персональных данных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5.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6. Осуществлять иные права, предусмотренные законодательством Российской Федерации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6. Субъект персональных данных обязан: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6.1. Предоставлять Оператору достоверные данные о себе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6.2. Сообщать Оператору об уточнении (обновлении, изменении) своих персональных данных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7. Субъект, передавший Оператору недостоверные сведения о себе, либо сведения о другом субъекте персональных данных без согласия последнего, несут ответственность в соответствии с законодательством Российской Федерации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V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 Принципы обработки персональных данных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8. Обработка персональных данных осуществляется на законной и справедливой основе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9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0. 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1. Обработке подлежат только персональные данные, которые отвечают целям их обработки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2. Содержание и объем обрабатываемых персональных данных соответствуют заявленным целям обработки. Не допускается избыточность обрабатываемых персональных данных по отношению к заявленным целям их обработки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3. 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Оператор принимает необходимые меры и (или) обеспечивает их принятие по удалению или уточнению неполных или неточных данных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14. 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 </w:t>
        <w:br/>
        <w:t>от 27 июля 2006 г. № 152-ФЗ «О персональных данных» (далее – Федеральный закон), договором, стороной которого, выгодоприобретателем или поручителем по которому является субъект персональных данных.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V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 Цели обработки персональных данных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5. Цель обработки персональных данных Пользователя: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5.1. Информирование Пользователя посредством отправки электронных писем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5.2. Предоставление доступа Пользователю к сервисам, информации и (или) материалам, содержащимся на веб-сайта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6. Обезличенные данные Пользователей, собираемые с помощью сервисов интернет-статистики, служат для сбора информации о действиях Пользователей на веб-сайте, улучшения качества веб-сайта и его содержания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VI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 Правовые основания обработки персональных данных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7. Правовыми основаниями обработки персональных данных Оператором являются: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каз Президента Российской Федерации от 06 марта 1997 г. № 188 «Об утверждении Перечня сведений конфиденциального характера»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становление Правительства Российской Федерации </w:t>
        <w:br/>
        <w:t>от 06 июля 2008 г. № 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становление Правительства Российской Федерации от </w:t>
        <w:br/>
        <w:t>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становление Правительства Российской Федерации </w:t>
        <w:br/>
        <w:t>от 0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каз Федеральной службы по техническому и экспортному контролю Росс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риказ Федеральной службы по надзору в сфере связи, информационных технологий и массовых коммуникаций </w:t>
        <w:br/>
        <w:t>от 05 сентября 2013 г. № 996 «Об утверждении требований и методов по обезличиванию персональных данных»;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каз Федеральной службы по техническому и экспортному контролю Российской Федерации  от 03 апреля 2018 г. № 55 «Об утверждении положения о системе сертификации средств защиты информации»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каз Министерства строительства и жилищно-коммунального хозяйства Российской Федерации  от 30 января 2019 г. № 61/пр «О персональных данных в Министерстве строительства и жилищно-коммунального хозяйства Российской Федерации»;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ные нормативные правовые акты Российской Федерации и нормативные документы уполномоченных органов государственной власти;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став города-курорта Железноводска Ставропольского края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8. Оператор обрабатывает персональные данные Пользователя только в случае их заполнения и (или) отправки Пользователем самостоятельно через специальные формы, расположенные на веб-сайте или направленные Оператору посредством электронной почты. Заполняя соответствующие формы и (или) отправляя свои персональные данные Оператору, Пользователь выражает свое согласие с настоящей Политикой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9. Оператор обрабатывает обезличенные данные о Пользователе в случае, если это разрешено в настройках браузера Пользователя (включено сохранение файлов «cookie» и использование технологии JavaScript)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0. Субъект персональных данных самостоятельно принимает решение о предоставлении его персональных данных и дает согласие свободно, своей волей и в своем интересе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VII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 Условия обработки персональных данных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1. Обработка персональных данных осуществляется с согласия субъекта персональных данных на обработку его персональных данных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2.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IX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 Порядок сбора, хранения, передачи и других видов обработки персональных данных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3. Безопасность персональных данных, которые обрабатываются Оператором, обеспечивается путем реализации правовых, организационных и технических мер, необходимых для выполнения в полном объеме требований действующего законодательства в области защиты персональных данных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4. Оператор обеспечивает сохранность персональных данных и принимает все возможные меры, исключающие доступ к персональным данным неуполномоченных лиц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5. 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 либо в случае, если субъектом персональных данных дано согласие Оператору на передачу данных третьему лицу для исполнения обязательств по гражданско-правовому договору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6. В случае выявления неточностей в персональных данных, Пользователь может актуализировать их самостоятельно, путем направления Оператору уведомление на адрес электронной почты Оператора: admzhv@adm-zheleznovodsk.ru с пометкой «Актуализация персональных данных»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7. Срок обработки персональных данных определяется достижением целей, для которых были собраны персональные данные, если иной срок не предусмотрен договором или действующим законодательством. Пользователь может в любой момент отозвать свое согласие на обработку персональных данных, направив Оператору уведомление посредством электронной почты на электронный адрес Оператора: admzhv@adm-zheleznovodsk.ru с пометкой «Отзыв согласия на обработку персональных данных»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8. Вся информация, которая собирается сторонними сервисами, в том числе средствами связи и другими поставщиками услуг (сервис интернет-статистики Спутник (Аналитика) и Яндекс Метрика), хранится и обрабатывается оператором в соответствии с их пользовательским соглашением и политикой конфиденциальности. Субъект персональных данных и (или) Пользователь обязаны самостоятельно своевременно ознакомиться с указанными документами. Оператор не несет ответственность за действия третьих лиц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9. Установленные субъектом персональных данных запреты на передачу (кроме предоставления доступа), а также на обработку или условия обработки (кроме получения доступа) персональных данных, разрешенных для распространения, не действуют в случаях обработки персональных данных в государственных, общественных и иных публичных интересах, определенных законодательством Российской Федерации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0. Оператор при обработке персональных данных обеспечивает конфиденциальность персональных данных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1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2. Условием прекращения обработки персональных данных может являться достижение целей обработки персональных данных, истечение срока действия согласия субъекта персональных данных или отзыв согласия субъектом персональных данных, а также выявление неправомерной обработки персональных данных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Х. Перечень действий, производимых Оператором с полученными персональными данными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3. Оператор осуществля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 персональных данных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4. Оператор осуществляет автоматизированную обработку персональных данных с получением и (или) передачей полученной информации по информационно-телекоммуникационным сетям или без таковой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X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 Конфиденциальность персональных данных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5. Оператор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Heading"/>
        <w:spacing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XI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 Заключительные положения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36. Пользователь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: </w:t>
        <w:br/>
        <w:t>admzhv@adm-zheleznovodsk.ru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7. Настоящая Политика действует бессрочно до замены ее новой версией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aps/>
          <w:sz w:val="28"/>
          <w:szCs w:val="28"/>
        </w:rPr>
        <w:t xml:space="preserve">38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ктуальная версия  настоящей</w:t>
      </w:r>
      <w:r>
        <w:rPr>
          <w:rStyle w:val="Emphasis"/>
          <w:rFonts w:cs="Times New Roman" w:ascii="Times New Roman" w:hAnsi="Times New Roman"/>
          <w:b/>
          <w:i w:val="false"/>
          <w:cap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литики в свободном доступе расположена в сети интернет по адресу </w:t>
      </w:r>
      <w:hyperlink r:id="rId7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https://adm-zheleznovodsk.ru/</w:t>
        </w:r>
      </w:hyperlink>
      <w:r>
        <w:rPr>
          <w:rStyle w:val="Emphasis"/>
          <w:rFonts w:cs="Times New Roman" w:ascii="Times New Roman" w:hAnsi="Times New Roman"/>
          <w:b/>
          <w:i w:val="false"/>
          <w:cap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 разделе </w:t>
      </w:r>
      <w:r>
        <w:rPr>
          <w:rStyle w:val="Emphasis"/>
          <w:rFonts w:cs="Times New Roman" w:ascii="Times New Roman" w:hAnsi="Times New Roman"/>
          <w:b/>
          <w:i w:val="false"/>
          <w:caps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окументы, определяющие политику в отношении обработки персональных данных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9"/>
          <w:tab w:val="left" w:pos="3595" w:leader="none"/>
        </w:tabs>
        <w:ind w:right="129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51"/>
        <w:widowControl/>
        <w:tabs>
          <w:tab w:val="clear" w:pos="709"/>
          <w:tab w:val="left" w:pos="3595" w:leader="none"/>
        </w:tabs>
        <w:ind w:right="129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Style51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В.Макс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6" w:gutter="0" w:header="720" w:top="851" w:footer="0" w:bottom="1135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eastAsia="Times New Roman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Pagenumber1">
    <w:name w:val="page number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6">
    <w:name w:val="WW8Num4z6"/>
    <w:qFormat/>
    <w:rPr/>
  </w:style>
  <w:style w:type="character" w:styleId="Style15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pacing w:lineRule="exact" w:line="322"/>
      <w:ind w:left="0" w:right="0" w:firstLine="917"/>
    </w:pPr>
    <w:rPr/>
  </w:style>
  <w:style w:type="paragraph" w:styleId="Style31">
    <w:name w:val="Style3"/>
    <w:basedOn w:val="Normal"/>
    <w:qFormat/>
    <w:pPr>
      <w:widowControl w:val="false"/>
      <w:spacing w:lineRule="exact" w:line="322"/>
      <w:ind w:left="0" w:right="0" w:firstLine="893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240"/>
    </w:pPr>
    <w:rPr/>
  </w:style>
  <w:style w:type="paragraph" w:styleId="Style61">
    <w:name w:val="Style6"/>
    <w:basedOn w:val="Normal"/>
    <w:qFormat/>
    <w:pPr>
      <w:widowControl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adm-zheleznovodsk.ru/" TargetMode="External"/><Relationship Id="rId6" Type="http://schemas.openxmlformats.org/officeDocument/2006/relationships/hyperlink" Target="https://adm-zheleznovodsk.ru/" TargetMode="External"/><Relationship Id="rId7" Type="http://schemas.openxmlformats.org/officeDocument/2006/relationships/hyperlink" Target="https://adm-zheleznovodsk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8:00Z</dcterms:created>
  <dc:creator>*</dc:creator>
  <dc:description/>
  <cp:keywords/>
  <dc:language>en-US</dc:language>
  <cp:lastModifiedBy>user</cp:lastModifiedBy>
  <cp:lastPrinted>2024-11-15T17:50:00Z</cp:lastPrinted>
  <dcterms:modified xsi:type="dcterms:W3CDTF">2024-11-15T14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13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